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BẢNG DỰ TRÙ NGUYÊN LIỆU, VẬT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HI HỌC SINH GIỎI CẤP THÀNH PHỐ NGÀY 29/3/2018  PHẦN THI THỰC HÀNH MÔN CÔNG NGHỆ 9-NĂM 2018</w:t>
      </w:r>
    </w:p>
    <w:p>
      <w:pPr>
        <w:pStyle w:val="Normal"/>
        <w:spacing w:before="60" w:after="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11"/>
        <w:gridCol w:w="2410"/>
        <w:gridCol w:w="1196"/>
        <w:gridCol w:w="1214"/>
        <w:gridCol w:w="17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I CÁ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g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500 x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y điện đ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/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y điện đ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/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rắ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Ống luồn dâ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x25x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điện (tab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x 100 x 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điện (tab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x 160 x 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ch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y chì (chả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ắ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cự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ắ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cự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Ổ đ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l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út nh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ờng m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ông điệ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ồng bộ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4 in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ích cắ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ò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ít g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ít g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ng đè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rò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w hoặc 5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ui đè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ạnh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ốp tườ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ăng keo cách đ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d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ph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- 10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èn huỳnh qu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* Lưu ý: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Đề nghị các trường THCS có học sinh tham gia thi học sinh giỏi môn Công nghệ 9 tự chuẩn bị dụng cụ và nguyên vật liệu theo bảng trên để học sinh có đủ nguyên vật liệu thực hành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èn huỳnh quang không được lắp hoàn chỉnh, các đầu dây ra của đui đèn, stacte… phải gắn vào đômino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Dây pha phải có màu đỏ, dây trung tính màu trắng. Sai màu dây học sinh không được dự thi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8:00Z</dcterms:created>
  <dc:creator>vinhw</dc:creator>
  <dc:description/>
  <cp:keywords/>
  <dc:language>en-US</dc:language>
  <cp:lastModifiedBy>Admin</cp:lastModifiedBy>
  <cp:lastPrinted>2018-03-13T10:01:00Z</cp:lastPrinted>
  <dcterms:modified xsi:type="dcterms:W3CDTF">2018-03-13T03:25:00Z</dcterms:modified>
  <cp:revision>6</cp:revision>
  <dc:subject/>
  <dc:title>BẢNG DỰ TRÙ NGUYÊN LIỆU, VẬT TƯ</dc:title>
</cp:coreProperties>
</file>